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ind w:right="-1" w:hanging="0"/>
        <w:jc w:val="right"/>
        <w:rPr>
          <w:lang w:val="uk-UA" w:eastAsia="en-US"/>
        </w:rPr>
      </w:pPr>
      <w:r>
        <w:rPr>
          <w:lang w:val="uk-UA" w:eastAsia="en-US"/>
        </w:rPr>
        <w:t xml:space="preserve">  </w:t>
      </w:r>
    </w:p>
    <w:p>
      <w:pPr>
        <w:pStyle w:val="15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  Порядку </w:t>
            </w:r>
            <w:r>
              <w:rPr>
                <w:bCs/>
              </w:rPr>
              <w:t xml:space="preserve">розроблення, затвердженн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01.04.2020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14"/>
      </w:tblGrid>
      <w:tr>
        <w:trPr>
          <w:trHeight w:val="285" w:hRule="atLeast"/>
          <w:cantSplit w:val="true"/>
        </w:trPr>
        <w:tc>
          <w:tcPr>
            <w:tcW w:w="149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рограма розвитку інвестиційної діяльності в Ніжинській міській об’єднані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територіальній громаді на 2020-2022 роки,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ішення Ніжинської міської ради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 xml:space="preserve"> скликання №7-65/2019 від 24.12.2019 р. зі змінами,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твердженими рішенням Ніжинської міської ради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 xml:space="preserve"> скликання № 40-68/2020 від 26.02.2020 р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,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9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1088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0180    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«Інша діяльність у сфері державного управління»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hanging="4134"/>
              <w:jc w:val="center"/>
              <w:rPr/>
            </w:pPr>
            <w:r>
              <w:rPr>
                <w:rStyle w:val="Spelle"/>
              </w:rPr>
              <w:t xml:space="preserve">                                                              </w:t>
            </w:r>
            <w:r>
              <w:rPr>
                <w:rStyle w:val="Spelle"/>
              </w:rPr>
              <w:t>(найменування  бюджетної програми)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418"/>
        <w:gridCol w:w="992"/>
        <w:gridCol w:w="1134"/>
        <w:gridCol w:w="1276"/>
        <w:gridCol w:w="1276"/>
        <w:gridCol w:w="1701"/>
        <w:gridCol w:w="2126"/>
        <w:gridCol w:w="1984"/>
        <w:gridCol w:w="2127"/>
      </w:tblGrid>
      <w:tr>
        <w:trPr>
          <w:trHeight w:val="293" w:hRule="atLeast"/>
          <w:cantSplit w:val="true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7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ередбачені кошти будуть використані відповідно до виконання заходів прогр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387"/>
        <w:gridCol w:w="2268"/>
        <w:gridCol w:w="2410"/>
        <w:gridCol w:w="1559"/>
        <w:gridCol w:w="2977"/>
      </w:tblGrid>
      <w:tr>
        <w:trPr>
          <w:trHeight w:val="1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і  обсяги фінансування, гр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ні  обсяги фінансування, гр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плата переможцю Конкурсу на визначення розробника бренду та брендбуку для м. Ніжина одноразової винагороди за розроблення повноцінного брендбуку м. Ніж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інвестиційної діяльності та енергоефективності відділу економіки та інвестиційної діяльності (І квартал 20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дання будуть виконані відповідно до плану заходів програми</w:t>
            </w:r>
          </w:p>
        </w:tc>
      </w:tr>
      <w:tr>
        <w:trPr>
          <w:trHeight w:val="1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готовлення та розповсюдження -  бренду та брендбуку м. Ніжина; придбання, розроблення та розповсюдження інформаційно-презентаційних матеріалів про місто  (поліграфічна продукція, буклетів, флаєрів, листівок, банерів, стенди, відеофільмів, інформаційних програм і роликів,  сувенірної продукції (ручки, блокноти, календарі, брелки, прапорці, магніти, брендований посуд, </w:t>
            </w:r>
            <w:r>
              <w:rPr>
                <w:lang w:val="en-US"/>
              </w:rPr>
              <w:t>USB</w:t>
            </w:r>
            <w:r>
              <w:rPr/>
              <w:t xml:space="preserve"> накопичувачи, сувенірна діжка під огірки, тощо)), тощ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тор інвестиційної діяльності та енергоефективності відділу економіки та інвестиційної діяльності (І квартал 20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дання будуть виконані відповідно до плану заходів програми</w:t>
            </w:r>
          </w:p>
        </w:tc>
      </w:tr>
      <w:tr>
        <w:trPr>
          <w:trHeight w:val="1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ращення матеріально-технічного забезпечення проведення заходів інвестиційного характеру та промоції міста, інвестиційних проектів і напрацювань (фліпчарт дошки, блокноти бумаги для фліпчартів, магнітно-маркерні дошки, підставки настільні, магнітні удержувачі, тощ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інвестиційної діяльності та енергоефективності відділу економіки та інвестиційної діяльності (І квартал 20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дання будуть виконані відповідно до плану заходів програми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М</w:t>
            </w:r>
            <w:r>
              <w:rPr/>
              <w:t>і</w:t>
            </w:r>
            <w:r>
              <w:rPr>
                <w:lang w:val="ru-RU"/>
              </w:rPr>
              <w:t>ський голова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Головний 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В. Лін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0" w:leader="none"/>
                <w:tab w:val="center" w:pos="4790" w:leader="none"/>
              </w:tabs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Н.Є. Єфіменко</w:t>
              <w:tab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75">
    <w:name w:val="157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6:00Z</dcterms:created>
  <dc:creator>Finance</dc:creator>
  <dc:description/>
  <cp:keywords/>
  <dc:language>en-US</dc:language>
  <cp:lastModifiedBy>Пользователь</cp:lastModifiedBy>
  <cp:lastPrinted>2020-04-03T16:04:00Z</cp:lastPrinted>
  <dcterms:modified xsi:type="dcterms:W3CDTF">2020-04-06T07:57:00Z</dcterms:modified>
  <cp:revision>122</cp:revision>
  <dc:subject/>
  <dc:title/>
</cp:coreProperties>
</file>